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17pt;margin-top:-45pt;width:231.7pt;height:28.45pt;mso-wrap-style:none;v-text-anchor:middle" type="_x0000_t136">
            <v:path textpathok="t"/>
            <v:textpath on="t" fitshape="t" string="SOS Scuola Pubblica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54pt;margin-top:-9pt;width:359.95pt;height:17.95pt;mso-wrap-style:none;v-text-anchor:middle" type="_x0000_t136">
            <v:path textpathok="t"/>
            <v:textpath on="t" fitshape="t" string="Coordinamento genitori e lavoratori della scuola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189pt;margin-top:3.6pt;width:100.45pt;height:13.45pt;mso-wrap-style:none;v-text-anchor:middle" type="_x0000_t136">
            <v:path textpathok="t"/>
            <v:textpath on="t" fitshape="t" string="INSIEME PER DIRE: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7155</wp:posOffset>
                </wp:positionV>
                <wp:extent cx="5276850" cy="4248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24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oper Black" w:hAnsi="Cooper Blac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 w:val="false"/>
                                <w:bCs w:val="false"/>
                                <w:sz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Cooper Black" w:hAnsi="Cooper Black"/>
                                <w:b w:val="false"/>
                                <w:bCs w:val="false"/>
                                <w:sz w:val="20"/>
                              </w:rPr>
                              <w:t>AI TAGLI DELLA FINANZI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Cooper Black" w:hAnsi="Cooper Black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oper Black"/>
                                <w:sz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ALLA LEGGE DELE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oper Black" w:hAnsi="Cooper Black" w:cs="Cooper Black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 w:val="false"/>
                                <w:bCs w:val="false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oper Black" w:ascii="Cooper Black" w:hAnsi="Cooper Black"/>
                                <w:b w:val="false"/>
                                <w:bCs w:val="false"/>
                                <w:sz w:val="20"/>
                              </w:rPr>
                              <w:t>AI FINANZIAMENTI ALLE SCUOLE PRIV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ADESIONI: 25maggio2002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334.5pt;mso-wrap-distance-left:9.05pt;mso-wrap-distance-right:9.05pt;mso-wrap-distance-top:0pt;mso-wrap-distance-bottom:0pt;margin-top:7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rFonts w:ascii="Cooper Black" w:hAnsi="Cooper Blac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 w:val="false"/>
                          <w:bCs w:val="false"/>
                          <w:sz w:val="20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Cooper Black" w:hAnsi="Cooper Black"/>
                          <w:b w:val="false"/>
                          <w:bCs w:val="false"/>
                          <w:sz w:val="20"/>
                        </w:rPr>
                        <w:t>AI TAGLI DELLA FINANZIARIA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Cooper Black" w:hAnsi="Cooper Black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rFonts w:eastAsia="Cooper Black"/>
                          <w:sz w:val="20"/>
                        </w:rPr>
                        <w:t xml:space="preserve">                                                    </w:t>
                      </w:r>
                      <w:r>
                        <w:rPr>
                          <w:sz w:val="20"/>
                        </w:rPr>
                        <w:t>ALLA LEGGE DELEG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Cooper Black" w:hAnsi="Cooper Black" w:cs="Cooper Black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 w:val="false"/>
                          <w:bCs w:val="false"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cs="Cooper Black" w:ascii="Cooper Black" w:hAnsi="Cooper Black"/>
                          <w:b w:val="false"/>
                          <w:bCs w:val="false"/>
                          <w:sz w:val="20"/>
                        </w:rPr>
                        <w:t>AI FINANZIAMENTI ALLE SCUOLE PRIVATE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ADESIONI: 25maggio2002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silver" stroked="t" o:allowincell="f" style="position:absolute;margin-left:225pt;margin-top:3.6pt;width:19.45pt;height:17.2pt;mso-wrap-style:none;v-text-anchor:middle" type="_x0000_t136">
            <v:path textpathok="t"/>
            <v:textpath on="t" fitshape="t" string="NO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silver" stroked="t" o:allowincell="f" style="position:absolute;margin-left:225pt;margin-top:12pt;width:19.45pt;height:17.2pt;mso-wrap-style:none;v-text-anchor:middle" type="_x0000_t136">
            <v:path textpathok="t"/>
            <v:textpath on="t" fitshape="t" string="NO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silver" stroked="t" o:allowincell="f" style="position:absolute;margin-left:351pt;margin-top:7.2pt;width:23.95pt;height:20.2pt;mso-wrap-style:none;v-text-anchor:middle" type="_x0000_t136">
            <v:path textpathok="t"/>
            <v:textpath on="t" fitshape="t" string="NO" style="font-family:&quot;Arial Black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pict>
          <v:shape id="shape_0" fillcolor="silver" stroked="t" o:allowincell="f" style="position:absolute;margin-left:225pt;margin-top:6.6pt;width:19.45pt;height:17.2pt;mso-wrap-style:none;v-text-anchor:middle" type="_x0000_t136">
            <v:path textpathok="t"/>
            <v:textpath on="t" fitshape="t" string="NO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pict>
          <v:shape id="shape_0" fillcolor="silver" stroked="t" o:allowincell="f" style="position:absolute;margin-left:153pt;margin-top:5.7pt;width:158.2pt;height:67.45pt;mso-wrap-style:none;v-text-anchor:middle" type="_x0000_t136">
            <v:path textpathok="t"/>
            <v:textpath on="t" fitshape="t" string="25 MAGGIO 2002&#10;MANIFESTAZIONE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silver" stroked="t" o:allowincell="f" style="position:absolute;margin-left:108pt;margin-top:-0.6pt;width:253.45pt;height:89.95pt;mso-wrap-style:none;v-text-anchor:middle" type="_x0000_t136">
            <v:path textpathok="t"/>
            <v:textpath on="t" fitshape="t" string="ore 16.00&#10;piazza XX Settembre&#10;corteo fino a piazza Maggiore&#10;e poi ... grande festa in piazza 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nanziaria per la scuola porta al taglio di 36 000 posti di insegnamento in 3 a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compor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hiusura delle esperienze didattiche innov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riduzione delle esperienze di laboratorio ( interculturale e di alfabetizzazione, informatica, inglese, …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 riduzione del sostegno didattic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i bambini e ai ragazzi in situazione di handicap, con svantaggio sociale, agli alunni e alle alunne stranie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causa del blocco degli organici nella nostra provincia, a fronte di un forte incremento demografico, 600 famiglie rischiano di essere escluse dalla scuola dell’infanz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Nel giro di pochi anni il tempo pieno alle elementari e il tempo prolungato alle medie, scelto da un crescente numero di famiglie, scomparirà di fatto come servizio stat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le </w:t>
      </w:r>
      <w:r>
        <w:rPr>
          <w:rFonts w:cs="Arial" w:ascii="Arial" w:hAnsi="Arial"/>
          <w:b/>
          <w:bCs/>
          <w:u w:val="single"/>
        </w:rPr>
        <w:t>superiori</w:t>
      </w:r>
      <w:r>
        <w:rPr>
          <w:rFonts w:cs="Arial" w:ascii="Arial" w:hAnsi="Arial"/>
          <w:b/>
          <w:bCs/>
        </w:rPr>
        <w:t xml:space="preserve"> e alle </w:t>
      </w:r>
      <w:r>
        <w:rPr>
          <w:rFonts w:cs="Arial" w:ascii="Arial" w:hAnsi="Arial"/>
          <w:b/>
          <w:bCs/>
          <w:u w:val="single"/>
        </w:rPr>
        <w:t>medie</w:t>
      </w:r>
      <w:r>
        <w:rPr>
          <w:rFonts w:cs="Arial" w:ascii="Arial" w:hAnsi="Arial"/>
          <w:b/>
          <w:bCs/>
        </w:rPr>
        <w:t xml:space="preserve"> aumenteranno il numero di alunni per class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i insegnanti assenti non verranno sostituiti per assenze inferiori ai 15 gior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ridurrà la scelta tra gli indirizzi negli Istituti tecnici e professional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oper Black" w:hAnsi="Cooper Black" w:cs="Cooper Black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59:00Z</dcterms:created>
  <dc:creator>Rolo Banca</dc:creator>
  <dc:description/>
  <dc:language>en-US</dc:language>
  <cp:lastModifiedBy>Rolo Banca</cp:lastModifiedBy>
  <dcterms:modified xsi:type="dcterms:W3CDTF">2002-05-20T08:00:00Z</dcterms:modified>
  <cp:revision>1</cp:revision>
  <dc:subject/>
  <dc:title/>
</cp:coreProperties>
</file>